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01"/>
        <w:gridCol w:w="2751"/>
        <w:gridCol w:w="239"/>
      </w:tblGrid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Podnositelj prijave:</w:t>
            </w:r>
          </w:p>
        </w:tc>
        <w:tc>
          <w:tcPr>
            <w:tcW w:w="7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Adresa (ulica i br.):</w:t>
            </w:r>
          </w:p>
        </w:tc>
        <w:tc>
          <w:tcPr>
            <w:tcW w:w="7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jesto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Poštanski broj: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Telefon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Telefaks: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e-pošta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www: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25"/>
        <w:gridCol w:w="4021"/>
        <w:gridCol w:w="236"/>
        <w:gridCol w:w="3"/>
      </w:tblGrid>
      <w:tr>
        <w:trPr>
          <w:trHeight w:val="113" w:hRule="exact"/>
          <w:cantSplit w:val="true"/>
        </w:trPr>
        <w:tc>
          <w:tcPr>
            <w:tcW w:w="964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hr-HR"/>
              </w:rPr>
              <w:instrText xml:space="preserve"> FORMCHECKBOX </w:instrText>
            </w:r>
            <w:r>
              <w:rPr>
                <w:szCs w:val="22"/>
                <w:lang w:val="hr-HR"/>
              </w:rPr>
              <w:fldChar w:fldCharType="separate"/>
            </w:r>
            <w:bookmarkStart w:id="0" w:name="__Fieldmark__8_3551713299"/>
            <w:bookmarkStart w:id="1" w:name="__Fieldmark__8_3551713299"/>
            <w:bookmarkEnd w:id="1"/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pravna osoba koja ostvaruje dob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hr-HR"/>
              </w:rPr>
              <w:instrText xml:space="preserve"> FORMCHECKBOX </w:instrText>
            </w:r>
            <w:r>
              <w:rPr>
                <w:szCs w:val="22"/>
                <w:lang w:val="hr-HR"/>
              </w:rPr>
              <w:fldChar w:fldCharType="separate"/>
            </w:r>
            <w:bookmarkStart w:id="2" w:name="__Fieldmark__9_3551713299"/>
            <w:bookmarkStart w:id="3" w:name="__Fieldmark__9_3551713299"/>
            <w:bookmarkEnd w:id="3"/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obrt – fizička osob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hr-HR"/>
              </w:rPr>
              <w:instrText xml:space="preserve"> FORMCHECKBOX </w:instrText>
            </w:r>
            <w:r>
              <w:rPr>
                <w:szCs w:val="22"/>
                <w:lang w:val="hr-HR"/>
              </w:rPr>
              <w:fldChar w:fldCharType="separate"/>
            </w:r>
            <w:bookmarkStart w:id="4" w:name="__Fieldmark__10_3551713299"/>
            <w:bookmarkStart w:id="5" w:name="__Fieldmark__10_3551713299"/>
            <w:bookmarkEnd w:id="5"/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pravna osoba koja ne ostvaruje dob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hr-HR"/>
              </w:rPr>
              <w:instrText xml:space="preserve"> FORMCHECKBOX </w:instrText>
            </w:r>
            <w:r>
              <w:rPr>
                <w:szCs w:val="22"/>
                <w:lang w:val="hr-HR"/>
              </w:rPr>
              <w:fldChar w:fldCharType="separate"/>
            </w:r>
            <w:bookmarkStart w:id="6" w:name="__Fieldmark__11_3551713299"/>
            <w:bookmarkStart w:id="7" w:name="__Fieldmark__11_3551713299"/>
            <w:bookmarkEnd w:id="7"/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fizička osoba – pojedinac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0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6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odgovarajuće označiti križićem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984"/>
        <w:gridCol w:w="1476"/>
        <w:gridCol w:w="239"/>
      </w:tblGrid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111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Statistička brojčana oznaka djelatnosti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Broj zaposlenika: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134"/>
        <w:gridCol w:w="567"/>
        <w:gridCol w:w="5148"/>
        <w:gridCol w:w="239"/>
      </w:tblGrid>
      <w:tr>
        <w:trPr>
          <w:trHeight w:val="113" w:hRule="exact"/>
          <w:cantSplit w:val="true"/>
        </w:trPr>
        <w:tc>
          <w:tcPr>
            <w:tcW w:w="9401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Vrsta članstva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hr-HR"/>
              </w:rPr>
              <w:instrText xml:space="preserve"> FORMCHECKBOX </w:instrText>
            </w:r>
            <w:r>
              <w:rPr>
                <w:szCs w:val="22"/>
                <w:lang w:val="hr-HR"/>
              </w:rPr>
              <w:fldChar w:fldCharType="separate"/>
            </w:r>
            <w:bookmarkStart w:id="8" w:name="__Fieldmark__14_3551713299"/>
            <w:bookmarkStart w:id="9" w:name="__Fieldmark__14_3551713299"/>
            <w:bookmarkEnd w:id="9"/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redovi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hr-HR"/>
              </w:rPr>
              <w:instrText xml:space="preserve"> FORMCHECKBOX </w:instrText>
            </w:r>
            <w:r>
              <w:rPr>
                <w:szCs w:val="22"/>
                <w:lang w:val="hr-HR"/>
              </w:rPr>
              <w:fldChar w:fldCharType="separate"/>
            </w:r>
            <w:bookmarkStart w:id="10" w:name="__Fieldmark__15_3551713299"/>
            <w:bookmarkStart w:id="11" w:name="__Fieldmark__15_3551713299"/>
            <w:bookmarkEnd w:id="11"/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promatračko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35"/>
        <w:gridCol w:w="1843"/>
        <w:gridCol w:w="2611"/>
        <w:gridCol w:w="239"/>
      </w:tblGrid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Osoba za kontakt:</w:t>
            </w:r>
          </w:p>
        </w:tc>
        <w:tc>
          <w:tcPr>
            <w:tcW w:w="7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hr-HR"/>
              </w:rPr>
              <w:t>Funkcija:</w:t>
            </w:r>
          </w:p>
        </w:tc>
        <w:tc>
          <w:tcPr>
            <w:tcW w:w="7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Ulica i broj:</w:t>
            </w:r>
          </w:p>
        </w:tc>
        <w:tc>
          <w:tcPr>
            <w:tcW w:w="7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jesto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Poštanski broj: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Telefon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Telefaks: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e-pošta:</w:t>
            </w:r>
          </w:p>
        </w:tc>
        <w:tc>
          <w:tcPr>
            <w:tcW w:w="7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lang w:val="hr-HR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(MP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 Narrow" w:hAnsi="Arial Narrow" w:cs="Arial Narrow"/>
                <w:sz w:val="24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18"/>
                <w:lang w:val="hr-HR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lang w:val="hr-HR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Mjesto i datum)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Ime, prezime i potpis ovlaštene osobe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1050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ZJAVA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o prihvaćanju načela i pravila Hrvatskoga zavoda za norme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0" w:after="60"/>
              <w:ind w:firstLine="318"/>
              <w:jc w:val="both"/>
              <w:rPr/>
            </w:pPr>
            <w:r>
              <w:rPr>
                <w:sz w:val="20"/>
                <w:lang w:val="it-IT"/>
              </w:rPr>
              <w:t xml:space="preserve">Ovime potvrđujemo prihvaćanje načela i pravila Hrvatskoga zavoda za norme (HZN) koja je Upravno vijeće </w:t>
            </w:r>
            <w:r>
              <w:rPr>
                <w:spacing w:val="-2"/>
                <w:sz w:val="20"/>
                <w:lang w:val="it-IT"/>
              </w:rPr>
              <w:t>HZN-a donijelo Statutom i drugim općim aktima HZN-a te smo spremni pridržavati se načela</w:t>
            </w:r>
            <w:r>
              <w:rPr>
                <w:sz w:val="20"/>
                <w:lang w:val="it-IT"/>
              </w:rPr>
              <w:t xml:space="preserve"> i pravila za rad, uključujući poštivanje autorskog prava u pogledu norma, promicati uporabu hrvatskih norma i čuvati ugled Hrvatskoga zavoda za norme</w:t>
            </w:r>
            <w:r>
              <w:rPr>
                <w:sz w:val="20"/>
              </w:rPr>
              <w:t>.</w:t>
            </w:r>
          </w:p>
        </w:tc>
      </w:tr>
      <w:tr>
        <w:trPr>
          <w:trHeight w:val="298" w:hRule="atLeast"/>
          <w:cantSplit w:val="true"/>
        </w:trPr>
        <w:tc>
          <w:tcPr>
            <w:tcW w:w="552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41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562" w:hanging="0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348" w:hanging="0"/>
              <w:jc w:val="right"/>
              <w:rPr>
                <w:sz w:val="18"/>
                <w:szCs w:val="1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270</wp:posOffset>
                      </wp:positionV>
                      <wp:extent cx="25273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1pt" to="193.3pt,-0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val="hr-HR"/>
              </w:rPr>
              <w:t>(Ime, prezime i potpis ovlaštene osobe)</w:t>
            </w:r>
          </w:p>
        </w:tc>
      </w:tr>
    </w:tbl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right="-2" w:hanging="0"/>
        <w:jc w:val="both"/>
        <w:rPr/>
      </w:pPr>
      <w:r>
        <w:rPr>
          <w:sz w:val="20"/>
          <w:lang w:val="hr-HR"/>
        </w:rPr>
        <w:t xml:space="preserve">Popunjene prijave poslati poštom na adresu: </w:t>
      </w:r>
      <w:r>
        <w:rPr>
          <w:b/>
          <w:sz w:val="20"/>
          <w:lang w:val="hr-HR"/>
        </w:rPr>
        <w:t>Hrvatski zavod za norme</w:t>
      </w:r>
      <w:r>
        <w:rPr>
          <w:sz w:val="20"/>
          <w:lang w:val="hr-HR"/>
        </w:rPr>
        <w:t>, p.p. 167, 10 002 Zagre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46" w:top="1874" w:footer="271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  <w:lang w:val="hr-HR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-59055</wp:posOffset>
              </wp:positionV>
              <wp:extent cx="6105525" cy="29845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4.65pt;width:480.7pt;height:2.3pt" coordorigin="13,-93" coordsize="9614,46">
              <v:line id="shape_0" from="13,-93" to="9627,-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69" to="9627,-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46" to="9627,-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t>Hrvatski zavod za norme, Ulica grada Vukovara 78, Zagreb, tel. 01 610 60 95 ♦ faks: 01 610 93 21 ♦ e-pošta: hzn@hzn.hr ♦  http://www.hzn.h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201930</wp:posOffset>
              </wp:positionV>
              <wp:extent cx="735965" cy="108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hr-HR"/>
                            </w:rPr>
                            <w:t>TU01-2009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8.55pt;mso-wrap-distance-left:9.05pt;mso-wrap-distance-right:9.05pt;mso-wrap-distance-top:0pt;mso-wrap-distance-bottom:0pt;margin-top:-15.9pt;mso-position-vertical-relative:text;margin-left:-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sz w:val="16"/>
                        <w:szCs w:val="16"/>
                        <w:lang w:val="hr-HR"/>
                      </w:rPr>
                      <w:t>TU01-2009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96" w:leader="none"/>
        <w:tab w:val="right" w:pos="8640" w:leader="none"/>
      </w:tabs>
      <w:jc w:val="right"/>
      <w:rPr>
        <w:b/>
        <w:b/>
        <w:sz w:val="32"/>
        <w:lang w:val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3040</wp:posOffset>
          </wp:positionH>
          <wp:positionV relativeFrom="paragraph">
            <wp:posOffset>-96520</wp:posOffset>
          </wp:positionV>
          <wp:extent cx="2876550" cy="576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r-HR"/>
      </w:rPr>
      <w:t xml:space="preserve">PRIJAVA </w:t>
    </w:r>
  </w:p>
  <w:p>
    <w:pPr>
      <w:pStyle w:val="Normal"/>
      <w:jc w:val="right"/>
      <w:rPr>
        <w:lang w:val="hr-H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204470</wp:posOffset>
              </wp:positionV>
              <wp:extent cx="6105525" cy="29845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16.1pt;width:480.7pt;height:2.3pt" coordorigin="10,322" coordsize="9614,46">
              <v:line id="shape_0" from="10,322" to="9624,3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46" to="9624,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69" to="9624,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lang w:val="hr-HR"/>
      </w:rPr>
      <w:t>za članstvo u Hrvatskom zavodu za norme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color w:val="FFFFFF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17:00Z</dcterms:created>
  <dc:creator>Goran Šikić</dc:creator>
  <dc:description/>
  <cp:keywords/>
  <dc:language>en-US</dc:language>
  <cp:lastModifiedBy>HZN</cp:lastModifiedBy>
  <cp:lastPrinted>2005-09-08T10:19:00Z</cp:lastPrinted>
  <dcterms:modified xsi:type="dcterms:W3CDTF">2009-06-19T08:18:00Z</dcterms:modified>
  <cp:revision>9</cp:revision>
  <dc:subject>Prijava za članstvo U HZN</dc:subject>
  <dc:title>Prijava za članstvo U HZN</dc:title>
</cp:coreProperties>
</file>