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52"/>
        <w:gridCol w:w="1134"/>
        <w:gridCol w:w="2126"/>
        <w:gridCol w:w="1418"/>
        <w:gridCol w:w="283"/>
        <w:gridCol w:w="1559"/>
        <w:gridCol w:w="1699"/>
        <w:gridCol w:w="2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eastAsia="Arial"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hr-HR"/>
              </w:rPr>
              <w:t xml:space="preserve">Podaci o naručitelju 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(polja označena sa 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su neophodna):</w:t>
            </w:r>
            <w:r>
              <w:rPr>
                <w:rFonts w:cs="Arial"/>
                <w:b/>
                <w:szCs w:val="22"/>
                <w:lang w:val="hr-HR"/>
              </w:rPr>
              <w:br/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cs="Arial"/>
                <w:sz w:val="6"/>
                <w:szCs w:val="6"/>
                <w:lang w:val="hr-HR"/>
              </w:rPr>
            </w:pPr>
            <w:r>
              <w:rPr>
                <w:rFonts w:cs="Arial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ručitelj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</w:r>
            <w:r>
              <w:rPr>
                <w:rFonts w:cs="Arial"/>
                <w:sz w:val="16"/>
                <w:szCs w:val="16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/>
              </w:rPr>
            </w:r>
            <w:r>
              <w:rPr>
                <w:sz w:val="20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0" w:name="__Fieldmark__3_2305618060"/>
            <w:bookmarkStart w:id="1" w:name="__Fieldmark__3_2305618060"/>
            <w:bookmarkEnd w:id="1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2" w:name="__Fieldmark__4_2305618060"/>
            <w:bookmarkStart w:id="3" w:name="__Fieldmark__4_2305618060"/>
            <w:bookmarkEnd w:id="3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atični broj poduzeća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obni identifikacijski broj (OI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Adresa (ulica i broj)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jesto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štanski broj*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Telefon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hr-HR"/>
        </w:rPr>
        <w:t xml:space="preserve">Podaci za slanje računa </w:t>
      </w:r>
      <w:r>
        <w:rPr/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  <w:lang w:val="hr-HR"/>
              </w:rPr>
            </w:pPr>
            <w:r>
              <w:rPr>
                <w:rFonts w:cs="Arial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>Popis usluga koje naručujemo:</w:t>
      </w:r>
      <w:r>
        <w:rPr>
          <w:rFonts w:cs="Arial"/>
          <w:sz w:val="18"/>
          <w:szCs w:val="18"/>
          <w:lang w:val="hr-HR"/>
        </w:rPr>
        <w:t xml:space="preserve"> </w:t>
      </w:r>
    </w:p>
    <w:p>
      <w:pPr>
        <w:pStyle w:val="Normal"/>
        <w:rPr/>
      </w:pPr>
      <w:r>
        <w:rPr>
          <w:rFonts w:cs="Arial"/>
          <w:sz w:val="18"/>
          <w:szCs w:val="18"/>
          <w:lang w:val="hr-HR"/>
        </w:rPr>
        <w:t>(molimo označite križićem uslugu i unesite ispravnu oznaku TO-a ili ICS skupine ili podskupine )</w:t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3"/>
      </w:tblGrid>
      <w:tr>
        <w:trPr>
          <w:trHeight w:val="1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4" w:name="__Fieldmark__17_2305618060"/>
            <w:bookmarkStart w:id="5" w:name="__Fieldmark__17_2305618060"/>
            <w:bookmarkEnd w:id="5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</w:rPr>
              <w:t>Stalne narudžbe hrvatskih norma (HRN)</w:t>
            </w:r>
          </w:p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Navedite </w:t>
            </w:r>
            <w:hyperlink r:id="rId3">
              <w:r>
                <w:rPr>
                  <w:rStyle w:val="InternetLink"/>
                  <w:rFonts w:cs="Arial"/>
                </w:rPr>
                <w:t>HZN/TO:</w:t>
              </w:r>
            </w:hyperlink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Navedite </w:t>
            </w:r>
            <w:hyperlink r:id="rId4">
              <w:r>
                <w:rPr>
                  <w:rStyle w:val="InternetLink"/>
                  <w:rFonts w:cs="Arial"/>
                </w:rPr>
                <w:t>ICS:</w:t>
              </w:r>
            </w:hyperlink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6" w:name="__Fieldmark__20_2305618060"/>
            <w:bookmarkStart w:id="7" w:name="__Fieldmark__20_2305618060"/>
            <w:bookmarkEnd w:id="7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</w:rPr>
              <w:t>Stalne narudžbe međunarodnih norma (ISO; IEC)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  <w:tab w:val="left" w:pos="5697" w:leader="none"/>
                <w:tab w:val="left" w:pos="5846" w:leader="none"/>
              </w:tabs>
              <w:spacing w:before="144" w:after="14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avedite ISO/TC; IEC/TC: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lang w:val="fr-FR"/>
              </w:rPr>
              <w:t xml:space="preserve">                             Navedite ICS: </w:t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8" w:name="__Fieldmark__23_2305618060"/>
            <w:bookmarkStart w:id="9" w:name="__Fieldmark__23_2305618060"/>
            <w:bookmarkEnd w:id="9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Pretplata na norme iz fonda normoteke (10.000,00 kn)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  <w:tab w:val="left" w:pos="5697" w:leader="none"/>
                <w:tab w:val="left" w:pos="5846" w:leader="none"/>
              </w:tabs>
              <w:spacing w:before="144" w:after="14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rugi iznos: </w:t>
            </w:r>
            <w:r>
              <w:fldChar w:fldCharType="begin">
                <w:ffData>
                  <w:name w:val="Tekst23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osebna napomena vezana uz upit / narudžbu:</w:t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8"/>
                <w:szCs w:val="8"/>
                <w:lang w:val="hr-HR"/>
              </w:rPr>
            </w:pPr>
            <w:r>
              <w:rPr>
                <w:rFonts w:cs="Arial"/>
                <w:b/>
                <w:sz w:val="8"/>
                <w:szCs w:val="8"/>
                <w:lang w:val="hr-H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rPr>
                <w:rFonts w:cs="Arial"/>
                <w:sz w:val="24"/>
                <w:lang w:val="hr-HR"/>
              </w:rPr>
            </w:r>
            <w:bookmarkStart w:id="10" w:name="Tekst19"/>
            <w:bookmarkStart w:id="11" w:name="Tekst19"/>
          </w:p>
          <w:p>
            <w:pPr>
              <w:pStyle w:val="Normal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hr-HR" w:eastAsia="en-US"/>
              </w:rPr>
            </w:r>
            <w:r>
              <w:rPr>
                <w:sz w:val="24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4"/>
                <w:lang w:val="hr-HR" w:eastAsia="en-US"/>
              </w:rPr>
            </w:r>
            <w:bookmarkEnd w:id="11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Arial"/>
                <w:sz w:val="24"/>
                <w:szCs w:val="18"/>
                <w:lang w:val="hr-HR"/>
              </w:rPr>
            </w:pPr>
            <w:r>
              <w:rPr>
                <w:rFonts w:cs="Arial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hr-HR" w:eastAsia="en-US"/>
              </w:rPr>
            </w:r>
            <w:r>
              <w:rPr>
                <w:sz w:val="24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Arial"/>
                <w:sz w:val="24"/>
                <w:szCs w:val="18"/>
                <w:lang w:val="hr-HR"/>
              </w:rPr>
            </w:pPr>
            <w:r>
              <w:rPr>
                <w:rFonts w:cs="Arial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(Ime i prezime ovlaštene osobe)</w:t>
            </w:r>
          </w:p>
        </w:tc>
      </w:tr>
    </w:tbl>
    <w:p>
      <w:pPr>
        <w:pStyle w:val="Normal"/>
        <w:ind w:right="-2" w:hanging="0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2"/>
          <w:lang w:val="hr-HR"/>
        </w:rPr>
        <w:t>Popunjenu narudžbenicu poslati</w:t>
      </w:r>
      <w:r>
        <w:rPr>
          <w:rFonts w:cs="Arial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2"/>
          <w:lang w:val="hr-HR"/>
        </w:rPr>
        <w:t xml:space="preserve">elektroničkom poštom na adresu: </w:t>
      </w:r>
      <w:hyperlink r:id="rId6">
        <w:r>
          <w:rPr>
            <w:rStyle w:val="InternetLink"/>
            <w:rFonts w:cs="Arial"/>
            <w:szCs w:val="22"/>
            <w:lang w:val="hr-HR"/>
          </w:rPr>
          <w:t>normoteka@hzn.hr</w:t>
        </w:r>
      </w:hyperlink>
      <w:r>
        <w:rPr>
          <w:rFonts w:cs="Arial"/>
          <w:szCs w:val="22"/>
          <w:lang w:val="hr-HR"/>
        </w:rPr>
        <w:t>; na broj faksa: +385 1 610 60 60 ili  poštom na adresu: Hrvatski zavod za norme, p.p. 167, 10002 Zagreb</w:t>
      </w:r>
    </w:p>
    <w:p>
      <w:pPr>
        <w:pStyle w:val="Normal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45" w:top="1877" w:footer="27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63 21♦ e-pošta: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1201420" cy="166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PN03-2010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3.1pt;mso-wrap-distance-left:9.05pt;mso-wrap-distance-right:9.05pt;mso-wrap-distance-top:0pt;mso-wrap-distance-bottom:0pt;margin-top:-20.8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PN03-2010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NARUDŽBENIC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>za stalne narudžbe i pretplatu n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n.hr/HZN/Adresar.nsf/wFramesetTO" TargetMode="External"/><Relationship Id="rId4" Type="http://schemas.openxmlformats.org/officeDocument/2006/relationships/hyperlink" Target="http://www.hzn.hr/HZN/Todb.nsf/wFramesetIC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rmoteka@hzn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0:00Z</dcterms:created>
  <dc:creator>Ana Marija Boljanović</dc:creator>
  <dc:description>2. verzija; 2000-04</dc:description>
  <cp:keywords/>
  <dc:language>en-US</dc:language>
  <cp:lastModifiedBy>Ana Marija Boljanović</cp:lastModifiedBy>
  <cp:lastPrinted>2010-04-08T14:58:00Z</cp:lastPrinted>
  <dcterms:modified xsi:type="dcterms:W3CDTF">2010-04-08T12:59:00Z</dcterms:modified>
  <cp:revision>20</cp:revision>
  <dc:subject>obrazac za pretplatu na norme</dc:subject>
  <dc:title>HZN</dc:title>
</cp:coreProperties>
</file>