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brazac broj 2 – Obrazac zahtjeva za pristup informaciji, Pravilnik o ustroju, sadržaju i načinu vođenja službenog Upisnika o ostvarivanju prava na pristup informacijama NN 137/04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PRISTUP INFORMACIJ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, tvrtka, odnosno nazi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odnosno 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; e-mai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naziv tijela javne vlasti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sjedište tijela javne vlasti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Zahtjev za pristup informacij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aci koji su važni za prepoznavanje informaci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na koji želim pristupiti informaci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okruži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redno pružanje inform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dokumente i pravljenje preslika dokumenata koji sadrže traženu informac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nje preslika dokumenata koji sadrži traženu informacij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drugi način, navedite koji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vlastoručni potpis podnositelja zahtjev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Zagrebu, dana ____________ 201_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pomena:</w:t>
      </w:r>
      <w:r>
        <w:rPr>
          <w:rFonts w:cs="Arial" w:ascii="Arial" w:hAnsi="Arial"/>
          <w:i/>
          <w:sz w:val="20"/>
          <w:szCs w:val="20"/>
        </w:rPr>
        <w:t xml:space="preserve"> Tijelo javne vlasti ima pravo na naknadu stvarnih materijalnih troškova od podnositelja zahtjeva u svezi s pružanje i dostavom tražene informacij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2:00Z</dcterms:created>
  <dc:creator>MPŠVG</dc:creator>
  <dc:description/>
  <cp:keywords/>
  <dc:language>en-US</dc:language>
  <cp:lastModifiedBy>Mladen Radetić</cp:lastModifiedBy>
  <dcterms:modified xsi:type="dcterms:W3CDTF">2012-10-16T10:32:00Z</dcterms:modified>
  <cp:revision>2</cp:revision>
  <dc:subject/>
  <dc:title> (Obrazac broj 2 – Obrazac zahtjeva za pristup informaciji, Pravilnik o ustroju, sadržaju i načinu vođenja službenog Upisnika o ostvarivanju prava na pristup informacijama NN 137/04)</dc:title>
</cp:coreProperties>
</file>