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52"/>
        <w:gridCol w:w="1134"/>
        <w:gridCol w:w="2126"/>
        <w:gridCol w:w="1418"/>
        <w:gridCol w:w="283"/>
        <w:gridCol w:w="1559"/>
        <w:gridCol w:w="1699"/>
        <w:gridCol w:w="2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drawing>
                <wp:inline distT="0" distB="0" distL="0" distR="0">
                  <wp:extent cx="290195" cy="290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1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hr-HR"/>
              </w:rPr>
              <w:t>PODACI O NARUČITELJU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(polja označena sa </w:t>
            </w: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*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 xml:space="preserve"> su neophodna)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Verdana" w:hAnsi="Verdana" w:cs="Verdana"/>
                <w:sz w:val="6"/>
                <w:szCs w:val="6"/>
                <w:lang w:val="hr-HR"/>
              </w:rPr>
            </w:pPr>
            <w:r>
              <w:rPr>
                <w:rFonts w:cs="Verdana" w:ascii="Verdana" w:hAnsi="Verdana"/>
                <w:sz w:val="6"/>
                <w:szCs w:val="6"/>
                <w:lang w:val="hr-HR"/>
              </w:rPr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Naručitelj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  <w:br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>(puni naziv, tiskanim slovima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087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087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Član HZN-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(molimo, označite križićem)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DA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0" w:name="__Fieldmark__3_2824877042"/>
            <w:bookmarkStart w:id="1" w:name="__Fieldmark__3_2824877042"/>
            <w:bookmarkEnd w:id="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2" w:name="__Fieldmark__4_2824877042"/>
            <w:bookmarkStart w:id="3" w:name="__Fieldmark__4_2824877042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Matični broj poduzeća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  <w:br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>(ili MBG za fizičke osob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Osobni identifikacijski broj (OIB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Adresa (ulica i broj)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Mjesto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Poštanski broj*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Telefon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Telefaks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e-pošt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www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hr-HR"/>
              </w:rPr>
            </w:pPr>
            <w:r>
              <w:rPr>
                <w:rFonts w:cs="Verdana" w:ascii="Verdana" w:hAnsi="Verdana"/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PODACI ZA ISPORUKU NORMATIVNIH DOKUMENATA I/ILI PUBLIKACIJA</w:t>
        <w:br/>
      </w:r>
      <w:r>
        <w:rPr>
          <w:rFonts w:cs="Verdana" w:ascii="Verdana" w:hAnsi="Verdana"/>
          <w:sz w:val="16"/>
          <w:szCs w:val="16"/>
          <w:lang w:val="hr-HR"/>
        </w:rPr>
        <w:t>(ako se razlikuju od podataka naručitelj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hr-HR"/>
              </w:rPr>
            </w:pPr>
            <w:r>
              <w:rPr>
                <w:rFonts w:cs="Verdana" w:ascii="Verdana" w:hAnsi="Verdana"/>
                <w:sz w:val="8"/>
                <w:szCs w:val="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br/>
      </w:r>
      <w:r>
        <w:rPr>
          <w:rFonts w:cs="Verdana" w:ascii="Verdana" w:hAnsi="Verdana"/>
          <w:b/>
          <w:sz w:val="20"/>
          <w:lang w:val="hr-HR"/>
        </w:rPr>
        <w:t>PODACI ZA SLANJE RAČUN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hr-HR"/>
        </w:rPr>
        <w:t>(ako se razlikuju od podataka naručitelj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179"/>
      </w:tblGrid>
      <w:tr>
        <w:trPr/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drawing>
                <wp:inline distT="0" distB="0" distL="0" distR="0">
                  <wp:extent cx="290195" cy="2901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hr-HR"/>
              </w:rPr>
              <w:t>NAČIN ISPORUKE: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(molimo, obvezno označite križićem)</w:t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4" w:name="__Fieldmark__20_2824877042"/>
            <w:bookmarkStart w:id="5" w:name="__Fieldmark__20_2824877042"/>
            <w:bookmarkEnd w:id="5"/>
            <w:r/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Preporučenom poštom </w:t>
              <w:br/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hr-HR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  <w:lang w:val="hr-HR"/>
              </w:rPr>
              <w:t>trošak pakiranja i otpreme u skladu s Cjenikom norma i drugih publikacija iznosi 40,00 kn/pošiljci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6" w:name="__Fieldmark__21_2824877042"/>
            <w:bookmarkStart w:id="7" w:name="__Fieldmark__21_2824877042"/>
            <w:bookmarkEnd w:id="7"/>
            <w:r/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Osobno preuzimanje na adresi HZN-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hr-HR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  <w:lang w:val="hr-HR"/>
              </w:rPr>
              <w:t>bez naplate troškova pakiranja i otpreme)</w:t>
            </w:r>
            <w:r>
              <w:rPr>
                <w:rFonts w:cs="Arial" w:ascii="Verdana" w:hAnsi="Verdana"/>
                <w:sz w:val="16"/>
                <w:szCs w:val="16"/>
                <w:lang w:val="hr-H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9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hr-HR"/>
              </w:rPr>
              <w:t>NAPOMENA:</w:t>
            </w:r>
            <w:r>
              <w:rPr>
                <w:rFonts w:cs="Arial" w:ascii="Verdana" w:hAnsi="Verdana"/>
                <w:i/>
                <w:sz w:val="16"/>
                <w:szCs w:val="16"/>
                <w:lang w:val="hr-HR"/>
              </w:rPr>
              <w:t xml:space="preserve"> Pošiljku je potrebno osobno preuzeti na adresi HZN-a najkasnije u roku 7 radnih dana od </w:t>
              <w:br/>
              <w:t xml:space="preserve">                     zaprimanja pismene obavijesti o preuzimanju pošiljke. U protivnom će HZN naručitelju obračunati </w:t>
              <w:br/>
              <w:t xml:space="preserve">                     ležarinu u iznosu od 20 kn/dan.</w:t>
            </w:r>
          </w:p>
        </w:tc>
      </w:tr>
    </w:tbl>
    <w:p>
      <w:pPr>
        <w:pStyle w:val="Normal"/>
        <w:spacing w:before="360" w:after="120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t>Molimo  Vas  da  ispunite  „Obrazac  za  ponudu“  normativnih  dokumenata  i/ili  publikacija  tako  da  na sljedećoj  stranici  u  popisu  navedete  oznaku  normativnog  dokumenta i/ili publikacije, broj primjeraka i medij na kojemu želite normativne dokumente.</w:t>
        <w:br/>
        <w:br/>
      </w:r>
      <w:r>
        <w:rPr>
          <w:rFonts w:cs="Verdana" w:ascii="Verdana" w:hAnsi="Verdana"/>
          <w:i/>
          <w:sz w:val="18"/>
          <w:szCs w:val="18"/>
          <w:lang w:val="hr-HR"/>
        </w:rPr>
        <w:t xml:space="preserve">NAPOMENA: Ukoliko ne postoji mogućnost ponude na zatraženom mediju u ponudi će Vam biti ponuđen </w:t>
        <w:br/>
        <w:t xml:space="preserve">                   medij na kojemu je zatraženi normativni dokument i/ili publikacija dostupna. </w:t>
      </w:r>
    </w:p>
    <w:p>
      <w:pPr>
        <w:pStyle w:val="Normal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b/>
          <w:i/>
          <w:sz w:val="20"/>
          <w:lang w:val="hr-HR"/>
        </w:rPr>
        <w:t>Molimo Vas da popunjeni obrazac pošaljete na jedan od slijedećih načina nakon čega ćete primiti predračun za zatražene normativne dokumente/publikacije</w:t>
      </w:r>
      <w:r>
        <w:rPr>
          <w:rFonts w:cs="Verdana" w:ascii="Verdana" w:hAnsi="Verdana"/>
          <w:sz w:val="20"/>
          <w:lang w:val="hr-HR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 xml:space="preserve">e-poštom na adresu: </w:t>
      </w:r>
      <w:hyperlink r:id="rId4">
        <w:r>
          <w:rPr>
            <w:rStyle w:val="InternetLink"/>
            <w:rFonts w:cs="Verdana" w:ascii="Verdana" w:hAnsi="Verdana"/>
            <w:b/>
            <w:sz w:val="20"/>
            <w:lang w:val="hr-HR"/>
          </w:rPr>
          <w:t>prodaja@hzn.hr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 xml:space="preserve">broj faksa: </w:t>
      </w:r>
      <w:r>
        <w:rPr>
          <w:rFonts w:cs="Verdana" w:ascii="Verdana" w:hAnsi="Verdana"/>
          <w:b/>
          <w:sz w:val="20"/>
          <w:lang w:val="hr-HR"/>
        </w:rPr>
        <w:t>+385 1 610 93 2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  <w:t xml:space="preserve">poštom na adresu: </w:t>
      </w:r>
      <w:r>
        <w:rPr>
          <w:rFonts w:cs="Verdana" w:ascii="Verdana" w:hAnsi="Verdana"/>
          <w:b/>
          <w:sz w:val="20"/>
          <w:lang w:val="hr-HR"/>
        </w:rPr>
        <w:t>Hrvatski zavod za norme, p.p. 167, 10002 Zagreb</w:t>
      </w:r>
    </w:p>
    <w:p>
      <w:pPr>
        <w:pStyle w:val="Normal"/>
        <w:rPr>
          <w:rFonts w:ascii="Verdana" w:hAnsi="Verdana" w:cs="Verdana"/>
          <w:sz w:val="16"/>
          <w:szCs w:val="16"/>
          <w:lang w:val="bs-BA"/>
        </w:rPr>
      </w:pPr>
      <w:r>
        <w:rPr>
          <w:rFonts w:cs="Verdana" w:ascii="Verdana" w:hAnsi="Verdana"/>
          <w:sz w:val="16"/>
          <w:szCs w:val="16"/>
          <w:lang w:val="bs-BA"/>
        </w:rPr>
      </w:r>
    </w:p>
    <w:p>
      <w:pPr>
        <w:pStyle w:val="Normal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rFonts w:ascii="Verdana" w:hAnsi="Verdana" w:cs="Verdana"/>
          <w:sz w:val="20"/>
          <w:lang w:val="bs-BA"/>
        </w:rPr>
      </w:pPr>
      <w:r>
        <w:rPr>
          <w:rFonts w:cs="Verdana" w:ascii="Verdana" w:hAnsi="Verdana"/>
          <w:sz w:val="20"/>
          <w:lang w:val="bs-BA"/>
        </w:rPr>
        <w:t xml:space="preserve">Za dodatne informacije nazovite na broj: </w:t>
      </w:r>
      <w:r>
        <w:rPr>
          <w:rFonts w:cs="Verdana" w:ascii="Verdana" w:hAnsi="Verdana"/>
          <w:b/>
          <w:sz w:val="20"/>
          <w:lang w:val="bs-BA"/>
        </w:rPr>
        <w:t xml:space="preserve">+385 1 610 60 52 </w:t>
      </w:r>
      <w:r>
        <w:rPr>
          <w:rFonts w:cs="Verdana" w:ascii="Verdana" w:hAnsi="Verdana"/>
          <w:sz w:val="20"/>
          <w:lang w:val="bs-BA"/>
        </w:rPr>
        <w:t xml:space="preserve">ili pošaljite upit na adresu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sz w:val="20"/>
          <w:lang w:val="bs-BA"/>
        </w:rPr>
        <w:t xml:space="preserve">e-pošte: </w:t>
      </w:r>
      <w:hyperlink r:id="rId5">
        <w:r>
          <w:rPr>
            <w:rStyle w:val="InternetLink"/>
            <w:rFonts w:cs="Verdana" w:ascii="Verdana" w:hAnsi="Verdana"/>
            <w:b/>
            <w:sz w:val="20"/>
            <w:lang w:val="hr-HR"/>
          </w:rPr>
          <w:t>prodaja@hzn.hr</w:t>
        </w:r>
      </w:hyperlink>
    </w:p>
    <w:p>
      <w:pPr>
        <w:pStyle w:val="Normal"/>
        <w:rPr>
          <w:rFonts w:ascii="Verdana" w:hAnsi="Verdana" w:cs="Verdana"/>
          <w:b/>
          <w:b/>
          <w:sz w:val="20"/>
          <w:lang w:val="bs-BA"/>
        </w:rPr>
      </w:pPr>
      <w:r>
        <w:rPr>
          <w:rFonts w:cs="Verdana" w:ascii="Verdana" w:hAnsi="Verdana"/>
          <w:b/>
          <w:sz w:val="20"/>
          <w:lang w:val="bs-BA"/>
        </w:rPr>
      </w:r>
    </w:p>
    <w:p>
      <w:pPr>
        <w:pStyle w:val="Normal"/>
        <w:spacing w:before="360" w:after="120"/>
        <w:jc w:val="center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  <w:br/>
        <w:br/>
        <w:t>Popis normativnih dokumenata i/ili publikacija:</w:t>
        <w:br/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6471"/>
        <w:gridCol w:w="792"/>
        <w:gridCol w:w="792"/>
        <w:gridCol w:w="792"/>
      </w:tblGrid>
      <w:tr>
        <w:trPr>
          <w:trHeight w:val="28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Red. br.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Oznaka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Kom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edij</w:t>
            </w:r>
          </w:p>
        </w:tc>
      </w:tr>
      <w:tr>
        <w:trPr>
          <w:trHeight w:val="284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api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DF</w:t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8" w:name="__Fieldmark__24_2824877042"/>
            <w:bookmarkStart w:id="9" w:name="__Fieldmark__24_2824877042"/>
            <w:bookmarkEnd w:id="9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0" w:name="__Fieldmark__25_2824877042"/>
            <w:bookmarkStart w:id="11" w:name="__Fieldmark__25_2824877042"/>
            <w:bookmarkEnd w:id="1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2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2" w:name="__Fieldmark__28_2824877042"/>
            <w:bookmarkStart w:id="13" w:name="__Fieldmark__28_2824877042"/>
            <w:bookmarkEnd w:id="1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4" w:name="__Fieldmark__29_2824877042"/>
            <w:bookmarkStart w:id="15" w:name="__Fieldmark__29_2824877042"/>
            <w:bookmarkEnd w:id="1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3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6" w:name="__Fieldmark__32_2824877042"/>
            <w:bookmarkStart w:id="17" w:name="__Fieldmark__32_2824877042"/>
            <w:bookmarkEnd w:id="17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18" w:name="__Fieldmark__33_2824877042"/>
            <w:bookmarkStart w:id="19" w:name="__Fieldmark__33_2824877042"/>
            <w:bookmarkEnd w:id="19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4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20" w:name="__Fieldmark__36_2824877042"/>
            <w:bookmarkStart w:id="21" w:name="__Fieldmark__36_2824877042"/>
            <w:bookmarkEnd w:id="2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22" w:name="__Fieldmark__37_2824877042"/>
            <w:bookmarkStart w:id="23" w:name="__Fieldmark__37_2824877042"/>
            <w:bookmarkEnd w:id="2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5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24" w:name="__Fieldmark__40_2824877042"/>
            <w:bookmarkStart w:id="25" w:name="__Fieldmark__40_2824877042"/>
            <w:bookmarkEnd w:id="2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26" w:name="__Fieldmark__41_2824877042"/>
            <w:bookmarkStart w:id="27" w:name="__Fieldmark__41_2824877042"/>
            <w:bookmarkEnd w:id="27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6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28" w:name="__Fieldmark__44_2824877042"/>
            <w:bookmarkStart w:id="29" w:name="__Fieldmark__44_2824877042"/>
            <w:bookmarkEnd w:id="29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30" w:name="__Fieldmark__45_2824877042"/>
            <w:bookmarkStart w:id="31" w:name="__Fieldmark__45_2824877042"/>
            <w:bookmarkEnd w:id="3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7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32" w:name="__Fieldmark__48_2824877042"/>
            <w:bookmarkStart w:id="33" w:name="__Fieldmark__48_2824877042"/>
            <w:bookmarkEnd w:id="3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34" w:name="__Fieldmark__49_2824877042"/>
            <w:bookmarkStart w:id="35" w:name="__Fieldmark__49_2824877042"/>
            <w:bookmarkEnd w:id="3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8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36" w:name="__Fieldmark__52_2824877042"/>
            <w:bookmarkStart w:id="37" w:name="__Fieldmark__52_2824877042"/>
            <w:bookmarkEnd w:id="37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38" w:name="__Fieldmark__53_2824877042"/>
            <w:bookmarkStart w:id="39" w:name="__Fieldmark__53_2824877042"/>
            <w:bookmarkEnd w:id="39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9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40" w:name="__Fieldmark__56_2824877042"/>
            <w:bookmarkStart w:id="41" w:name="__Fieldmark__56_2824877042"/>
            <w:bookmarkEnd w:id="4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42" w:name="__Fieldmark__57_2824877042"/>
            <w:bookmarkStart w:id="43" w:name="__Fieldmark__57_2824877042"/>
            <w:bookmarkEnd w:id="4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0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44" w:name="__Fieldmark__60_2824877042"/>
            <w:bookmarkStart w:id="45" w:name="__Fieldmark__60_2824877042"/>
            <w:bookmarkEnd w:id="4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46" w:name="__Fieldmark__61_2824877042"/>
            <w:bookmarkStart w:id="47" w:name="__Fieldmark__61_2824877042"/>
            <w:bookmarkEnd w:id="47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1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48" w:name="__Fieldmark__64_2824877042"/>
            <w:bookmarkStart w:id="49" w:name="__Fieldmark__64_2824877042"/>
            <w:bookmarkEnd w:id="49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50" w:name="__Fieldmark__65_2824877042"/>
            <w:bookmarkStart w:id="51" w:name="__Fieldmark__65_2824877042"/>
            <w:bookmarkEnd w:id="5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2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52" w:name="__Fieldmark__68_2824877042"/>
            <w:bookmarkStart w:id="53" w:name="__Fieldmark__68_2824877042"/>
            <w:bookmarkEnd w:id="5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54" w:name="__Fieldmark__69_2824877042"/>
            <w:bookmarkStart w:id="55" w:name="__Fieldmark__69_2824877042"/>
            <w:bookmarkEnd w:id="5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3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56" w:name="__Fieldmark__72_2824877042"/>
            <w:bookmarkStart w:id="57" w:name="__Fieldmark__72_2824877042"/>
            <w:bookmarkEnd w:id="57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58" w:name="__Fieldmark__73_2824877042"/>
            <w:bookmarkStart w:id="59" w:name="__Fieldmark__73_2824877042"/>
            <w:bookmarkEnd w:id="59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4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60" w:name="__Fieldmark__76_2824877042"/>
            <w:bookmarkStart w:id="61" w:name="__Fieldmark__76_2824877042"/>
            <w:bookmarkEnd w:id="6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62" w:name="__Fieldmark__77_2824877042"/>
            <w:bookmarkStart w:id="63" w:name="__Fieldmark__77_2824877042"/>
            <w:bookmarkEnd w:id="6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5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64" w:name="__Fieldmark__80_2824877042"/>
            <w:bookmarkStart w:id="65" w:name="__Fieldmark__80_2824877042"/>
            <w:bookmarkEnd w:id="6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66" w:name="__Fieldmark__81_2824877042"/>
            <w:bookmarkStart w:id="67" w:name="__Fieldmark__81_2824877042"/>
            <w:bookmarkEnd w:id="67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6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68" w:name="__Fieldmark__84_2824877042"/>
            <w:bookmarkStart w:id="69" w:name="__Fieldmark__84_2824877042"/>
            <w:bookmarkEnd w:id="69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70" w:name="__Fieldmark__85_2824877042"/>
            <w:bookmarkStart w:id="71" w:name="__Fieldmark__85_2824877042"/>
            <w:bookmarkEnd w:id="7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7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72" w:name="__Fieldmark__88_2824877042"/>
            <w:bookmarkStart w:id="73" w:name="__Fieldmark__88_2824877042"/>
            <w:bookmarkEnd w:id="7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74" w:name="__Fieldmark__89_2824877042"/>
            <w:bookmarkStart w:id="75" w:name="__Fieldmark__89_2824877042"/>
            <w:bookmarkEnd w:id="7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8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76" w:name="__Fieldmark__92_2824877042"/>
            <w:bookmarkStart w:id="77" w:name="__Fieldmark__92_2824877042"/>
            <w:bookmarkEnd w:id="77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78" w:name="__Fieldmark__93_2824877042"/>
            <w:bookmarkStart w:id="79" w:name="__Fieldmark__93_2824877042"/>
            <w:bookmarkEnd w:id="79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9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80" w:name="__Fieldmark__96_2824877042"/>
            <w:bookmarkStart w:id="81" w:name="__Fieldmark__96_2824877042"/>
            <w:bookmarkEnd w:id="8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82" w:name="__Fieldmark__97_2824877042"/>
            <w:bookmarkStart w:id="83" w:name="__Fieldmark__97_2824877042"/>
            <w:bookmarkEnd w:id="8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20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84" w:name="__Fieldmark__100_2824877042"/>
            <w:bookmarkStart w:id="85" w:name="__Fieldmark__100_2824877042"/>
            <w:bookmarkEnd w:id="8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86" w:name="__Fieldmark__101_2824877042"/>
            <w:bookmarkStart w:id="87" w:name="__Fieldmark__101_2824877042"/>
            <w:bookmarkEnd w:id="87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i/>
          <w:sz w:val="18"/>
          <w:szCs w:val="18"/>
          <w:lang w:val="hr-HR"/>
        </w:rPr>
        <w:t>Napomena</w:t>
      </w:r>
      <w:r>
        <w:rPr>
          <w:rFonts w:cs="Verdana" w:ascii="Verdana" w:hAnsi="Verdana"/>
          <w:b/>
          <w:sz w:val="18"/>
          <w:szCs w:val="18"/>
          <w:lang w:val="hr-HR"/>
        </w:rPr>
        <w:t>: U slučaju upita za veći broj normativnih dokumenata, molimo Vas da uz zahtjev za ponudu priložite popis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171"/>
        <w:gridCol w:w="2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drawing>
                <wp:inline distT="0" distB="0" distL="0" distR="0">
                  <wp:extent cx="288925" cy="2889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Cs w:val="22"/>
                <w:lang w:val="hr-HR"/>
              </w:rPr>
              <w:t>POSEBNA NAPOMENA NARUČITELJA UZ OBRAZAC ZA PONUDU: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  <w:lang w:val="hr-HR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br/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szCs w:val="22"/>
          <w:lang w:val="hr-HR"/>
        </w:rPr>
      </w:pPr>
      <w:r>
        <w:rPr>
          <w:rFonts w:cs="Verdana" w:ascii="Verdana" w:hAnsi="Verdana"/>
          <w:szCs w:val="22"/>
          <w:lang w:val="hr-HR"/>
        </w:rPr>
      </w:r>
    </w:p>
    <w:p>
      <w:pPr>
        <w:pStyle w:val="Normal"/>
        <w:rPr>
          <w:rFonts w:ascii="Verdana" w:hAnsi="Verdana" w:cs="Verdana"/>
          <w:szCs w:val="22"/>
          <w:lang w:val="hr-HR"/>
        </w:rPr>
      </w:pPr>
      <w:r>
        <w:rPr>
          <w:rFonts w:cs="Verdana" w:ascii="Verdana" w:hAnsi="Verdana"/>
          <w:szCs w:val="22"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77" w:leader="none"/>
              </w:tabs>
              <w:ind w:right="-142" w:hanging="0"/>
              <w:jc w:val="center"/>
              <w:rPr>
                <w:rFonts w:ascii="Verdana" w:hAnsi="Verdana" w:cs="Verdana"/>
                <w:sz w:val="24"/>
                <w:lang w:val="hr-H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ShelleyAllegro BT;Mistral" w:hAnsi="ShelleyAllegro BT;Mistral" w:cs="ShelleyAllegro BT;Mistral"/>
                <w:sz w:val="32"/>
                <w:szCs w:val="32"/>
                <w:lang w:val="hr-H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Mjesto i datu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24"/>
                <w:szCs w:val="18"/>
                <w:lang w:val="hr-HR"/>
              </w:rPr>
            </w:pPr>
            <w:r>
              <w:rPr>
                <w:rFonts w:cs="Verdana" w:ascii="Verdana" w:hAnsi="Verdana"/>
                <w:sz w:val="24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Ime i prezim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sectPr>
      <w:headerReference w:type="default" r:id="rId7"/>
      <w:footerReference w:type="default" r:id="rId8"/>
      <w:type w:val="continuous"/>
      <w:pgSz w:w="11906" w:h="16838"/>
      <w:pgMar w:left="1418" w:right="851" w:gutter="0" w:header="851" w:top="1134" w:footer="272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helleyAllegro BT">
    <w:altName w:val="Mistral"/>
    <w:charset w:val="00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4"/>
        <w:lang w:val="hr-HR"/>
      </w:rPr>
    </w:pPr>
    <w:r>
      <w:rPr>
        <w:rFonts w:cs="Verdana" w:ascii="Verdana" w:hAnsi="Verdana"/>
        <w:sz w:val="14"/>
        <w:szCs w:val="14"/>
        <w:lang w:val="hr-HR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-59055</wp:posOffset>
              </wp:positionV>
              <wp:extent cx="6105525" cy="29845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-4.65pt;width:480.7pt;height:2.3pt" coordorigin="13,-93" coordsize="9614,46">
              <v:line id="shape_0" from="13,-93" to="9627,-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69" to="9627,-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46" to="9627,-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w:t xml:space="preserve">Hrvatski zavod za norme, Ulica grada Vukovara 78, HR-10000 Zagreb </w:t>
    </w:r>
    <w:r>
      <w:rPr>
        <w:rFonts w:cs="Arial Narrow" w:ascii="Arial Narrow" w:hAnsi="Arial Narrow"/>
        <w:sz w:val="14"/>
        <w:szCs w:val="14"/>
        <w:lang w:val="hr-HR"/>
      </w:rPr>
      <w:t xml:space="preserve">♦ </w:t>
    </w:r>
    <w:r>
      <w:rPr>
        <w:rFonts w:cs="Verdana" w:ascii="Verdana" w:hAnsi="Verdana"/>
        <w:sz w:val="14"/>
        <w:szCs w:val="14"/>
        <w:lang w:val="hr-HR"/>
      </w:rPr>
      <w:t xml:space="preserve"> telefon: 01 610 60 52 </w:t>
    </w:r>
    <w:r>
      <w:rPr>
        <w:rFonts w:cs="Arial Narrow" w:ascii="Arial Narrow" w:hAnsi="Arial Narrow"/>
        <w:sz w:val="14"/>
        <w:szCs w:val="14"/>
        <w:lang w:val="hr-HR"/>
      </w:rPr>
      <w:t>♦</w:t>
    </w:r>
    <w:r>
      <w:rPr>
        <w:rFonts w:cs="Verdana" w:ascii="Verdana" w:hAnsi="Verdana"/>
        <w:sz w:val="14"/>
        <w:szCs w:val="14"/>
        <w:lang w:val="hr-HR"/>
      </w:rPr>
      <w:t xml:space="preserve"> faks: 01 610 93 25 </w:t>
    </w:r>
    <w:r>
      <w:rPr>
        <w:rFonts w:cs="Arial Narrow" w:ascii="Arial Narrow" w:hAnsi="Arial Narrow"/>
        <w:sz w:val="14"/>
        <w:szCs w:val="14"/>
        <w:lang w:val="hr-HR"/>
      </w:rPr>
      <w:t>♦</w:t>
    </w:r>
    <w:r>
      <w:rPr>
        <w:rFonts w:cs="Verdana" w:ascii="Verdana" w:hAnsi="Verdana"/>
        <w:sz w:val="14"/>
        <w:szCs w:val="14"/>
        <w:lang w:val="hr-H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85</wp:posOffset>
              </wp:positionH>
              <wp:positionV relativeFrom="paragraph">
                <wp:posOffset>-264160</wp:posOffset>
              </wp:positionV>
              <wp:extent cx="611632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0"/>
                              <w:szCs w:val="10"/>
                              <w:lang w:val="hr-H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hr-HR"/>
                            </w:rPr>
                            <w:t>PM01-2009-01</w:t>
                            <w:tab/>
                            <w:tab/>
                            <w:tab/>
                            <w:tab/>
                            <w:tab/>
                            <w:t>OKRENITE !!!</w:t>
                            <w:tab/>
                            <w:tab/>
                            <w:tab/>
                            <w:tab/>
                            <w:t xml:space="preserve">        Stranic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hr-HR"/>
                            </w:rPr>
                            <w:t xml:space="preserve"> od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8pt;mso-wrap-distance-left:9.05pt;mso-wrap-distance-right:9.05pt;mso-wrap-distance-top:0pt;mso-wrap-distance-bottom:0pt;margin-top:-20.8pt;mso-position-vertical-relative:text;margin-left: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0"/>
                        <w:szCs w:val="10"/>
                        <w:lang w:val="hr-HR"/>
                      </w:rPr>
                    </w:pPr>
                    <w:r>
                      <w:rPr>
                        <w:rFonts w:cs="Verdana" w:ascii="Verdana" w:hAnsi="Verdana"/>
                        <w:sz w:val="10"/>
                        <w:szCs w:val="10"/>
                        <w:lang w:val="hr-H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hr-HR"/>
                      </w:rPr>
                      <w:t>PM01-2009-01</w:t>
                      <w:tab/>
                      <w:tab/>
                      <w:tab/>
                      <w:tab/>
                      <w:tab/>
                      <w:t>OKRENITE !!!</w:t>
                      <w:tab/>
                      <w:tab/>
                      <w:tab/>
                      <w:tab/>
                      <w:t xml:space="preserve">        Stranica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hr-H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hr-HR"/>
                      </w:rPr>
                      <w:t xml:space="preserve"> od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hr-H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4"/>
        <w:szCs w:val="14"/>
        <w:lang w:val="fr-FR"/>
      </w:rPr>
    </w:pPr>
    <w:r>
      <w:rPr>
        <w:rFonts w:cs="Verdana" w:ascii="Verdana" w:hAnsi="Verdana"/>
        <w:sz w:val="14"/>
        <w:szCs w:val="14"/>
        <w:lang w:val="hr-HR"/>
      </w:rPr>
      <w:t xml:space="preserve">e-pošta: prodaja@hzn.hr </w:t>
    </w:r>
    <w:r>
      <w:rPr>
        <w:rFonts w:cs="Arial Narrow" w:ascii="Arial Narrow" w:hAnsi="Arial Narrow"/>
        <w:sz w:val="14"/>
        <w:szCs w:val="14"/>
        <w:lang w:val="hr-HR"/>
      </w:rPr>
      <w:t>♦</w:t>
    </w:r>
    <w:r>
      <w:rPr>
        <w:rFonts w:cs="Verdana" w:ascii="Verdana" w:hAnsi="Verdana"/>
        <w:sz w:val="14"/>
        <w:szCs w:val="14"/>
        <w:lang w:val="hr-HR"/>
      </w:rPr>
      <w:t xml:space="preserve">  http://www.hzn.hr</w:t>
    </w:r>
  </w:p>
  <w:p>
    <w:pPr>
      <w:pStyle w:val="Footer"/>
      <w:rPr>
        <w:rFonts w:ascii="Verdana" w:hAnsi="Verdana" w:cs="Verdana"/>
        <w:sz w:val="14"/>
        <w:szCs w:val="14"/>
        <w:lang w:val="fr-FR"/>
      </w:rPr>
    </w:pPr>
    <w:r>
      <w:rPr>
        <w:rFonts w:cs="Verdana" w:ascii="Verdana" w:hAnsi="Verdana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096" w:leader="none"/>
        <w:tab w:val="right" w:pos="86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3040</wp:posOffset>
          </wp:positionH>
          <wp:positionV relativeFrom="paragraph">
            <wp:posOffset>-70485</wp:posOffset>
          </wp:positionV>
          <wp:extent cx="2876550" cy="5765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hr-HR"/>
      </w:rPr>
      <w:t xml:space="preserve">OBRAZAC ZA PONUDU </w:t>
    </w:r>
  </w:p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0</wp:posOffset>
              </wp:positionH>
              <wp:positionV relativeFrom="paragraph">
                <wp:posOffset>204470</wp:posOffset>
              </wp:positionV>
              <wp:extent cx="6105525" cy="29845"/>
              <wp:effectExtent l="635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16.1pt;width:480.7pt;height:2.3pt" coordorigin="10,322" coordsize="9614,46">
              <v:line id="shape_0" from="10,322" to="9624,3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46" to="9624,3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69" to="9624,3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lang w:val="hr-HR"/>
      </w:rPr>
      <w:t xml:space="preserve">normativnih dokumenata i/ili publikacij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color w:val="FFFFFF"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daja@hzn.hr" TargetMode="External"/><Relationship Id="rId5" Type="http://schemas.openxmlformats.org/officeDocument/2006/relationships/hyperlink" Target="mailto:prodaja@hzn.hr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09:00Z</dcterms:created>
  <dc:creator>Igor Božičević</dc:creator>
  <dc:description/>
  <cp:keywords/>
  <dc:language>en-US</dc:language>
  <cp:lastModifiedBy>Mladen Sarajčić</cp:lastModifiedBy>
  <cp:lastPrinted>2009-02-27T11:51:00Z</cp:lastPrinted>
  <dcterms:modified xsi:type="dcterms:W3CDTF">2009-02-27T13:46:00Z</dcterms:modified>
  <cp:revision>4</cp:revision>
  <dc:subject/>
  <dc:title>Narudžbenica za norme i/ili publikacije</dc:title>
</cp:coreProperties>
</file>