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</w:t>
      </w:r>
    </w:p>
    <w:tbl>
      <w:tblPr>
        <w:tblW w:w="4899" w:type="dxa"/>
        <w:jc w:val="left"/>
        <w:tblInd w:w="9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01"/>
        <w:gridCol w:w="1701"/>
      </w:tblGrid>
      <w:tr>
        <w:trPr>
          <w:tblHeader w:val="true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cu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ject Nr.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53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8"/>
        <w:gridCol w:w="859"/>
        <w:gridCol w:w="858"/>
        <w:gridCol w:w="859"/>
        <w:gridCol w:w="1351"/>
        <w:gridCol w:w="3407"/>
        <w:gridCol w:w="3459"/>
        <w:gridCol w:w="3402"/>
      </w:tblGrid>
      <w:tr>
        <w:trPr>
          <w:tblHeader w:val="true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National Committe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Line</w:t>
              <w:br/>
              <w:t>numbe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Clause/ Subclau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Paragraph Figure/ Tab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 xml:space="preserve">Type </w:t>
              <w:br/>
              <w:t xml:space="preserve">of comment </w:t>
            </w:r>
            <w:r>
              <w:rPr>
                <w:b w:val="false"/>
                <w:bCs/>
                <w:sz w:val="14"/>
                <w:szCs w:val="14"/>
              </w:rPr>
              <w:t>(General/ Technical/Editorial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COMMENT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Proposed chan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OBSERVATIONS OF THE SECRETARIAT</w:t>
            </w:r>
          </w:p>
          <w:p>
            <w:pPr>
              <w:pStyle w:val="TABLEcol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n each comment submitted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HR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ind w:left="-28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margin">
                  <wp:posOffset>6228715</wp:posOffset>
                </wp:positionV>
                <wp:extent cx="105981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M COMMENTS (IEC)</w:t>
                              <w:br/>
                              <w:t>2007-03-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7pt;mso-wrap-distance-left:9.05pt;mso-wrap-distance-right:9.05pt;mso-wrap-distance-top:0pt;mso-wrap-distance-bottom:0pt;margin-top:490.45pt;mso-position-vertical-relative:margin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ORM COMMENTS (IEC)</w:t>
                        <w:br/>
                        <w:t>2007-03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73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lheading">
    <w:name w:val="TABLE-col-heading"/>
    <w:basedOn w:val="Normal"/>
    <w:qFormat/>
    <w:pPr>
      <w:keepLines/>
      <w:spacing w:lineRule="exact" w:line="180"/>
      <w:ind w:left="-57" w:right="-57" w:hanging="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Comments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26:00Z</dcterms:created>
  <dc:creator>TISS</dc:creator>
  <dc:description/>
  <cp:keywords/>
  <dc:language>en-US</dc:language>
  <cp:lastModifiedBy>Boro Jandrijević</cp:lastModifiedBy>
  <cp:lastPrinted>2006-11-06T10:54:00Z</cp:lastPrinted>
  <dcterms:modified xsi:type="dcterms:W3CDTF">2010-03-19T13:45:00Z</dcterms:modified>
  <cp:revision>3</cp:revision>
  <dc:subject/>
  <dc:title>Form-Comments</dc:title>
</cp:coreProperties>
</file>